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de-AT" w:eastAsia="en-US"/>
        </w:rPr>
      </w:pPr>
      <w:r>
        <w:rPr>
          <w:rFonts w:cs="Verdana" w:ascii="Verdana" w:hAnsi="Verdana"/>
          <w:b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984375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98437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de-AT"/>
        </w:rPr>
      </w:pPr>
      <w:r>
        <w:rPr>
          <w:rFonts w:cs="Verdana" w:ascii="Verdana" w:hAnsi="Verdana"/>
          <w:b/>
          <w:sz w:val="36"/>
          <w:szCs w:val="36"/>
          <w:lang w:val="de-AT"/>
        </w:rPr>
        <w:t>Einladung zur IX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AT"/>
        </w:rPr>
      </w:pPr>
      <w:r>
        <w:rPr>
          <w:rFonts w:cs="Verdana" w:ascii="Verdana" w:hAnsi="Verdana"/>
          <w:b/>
          <w:sz w:val="36"/>
          <w:szCs w:val="36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de-AT"/>
        </w:rPr>
      </w:pPr>
      <w:r>
        <w:rPr>
          <w:rFonts w:cs="Verdana" w:ascii="Verdana" w:hAnsi="Verdana"/>
          <w:b/>
          <w:sz w:val="36"/>
          <w:szCs w:val="36"/>
          <w:lang w:val="de-AT"/>
        </w:rPr>
        <w:t>Burgenländische Landesmeisterschaft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b/>
          <w:lang w:val="de-AT"/>
        </w:rPr>
        <w:t>Datum:</w:t>
      </w:r>
      <w:r>
        <w:rPr>
          <w:rFonts w:cs="Verdana" w:ascii="Verdana" w:hAnsi="Verdana"/>
          <w:lang w:val="de-AT"/>
        </w:rPr>
        <w:tab/>
        <w:tab/>
        <w:tab/>
        <w:tab/>
        <w:tab/>
        <w:t>26. April 2008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AT"/>
        </w:rPr>
        <w:t>Ort:</w:t>
        <w:tab/>
      </w:r>
      <w:r>
        <w:rPr>
          <w:rFonts w:cs="Verdana" w:ascii="Verdana" w:hAnsi="Verdana"/>
          <w:lang w:val="de-AT"/>
        </w:rPr>
        <w:tab/>
        <w:tab/>
        <w:tab/>
        <w:tab/>
        <w:tab/>
        <w:t>Turnhalle der</w:t>
      </w:r>
    </w:p>
    <w:p>
      <w:pPr>
        <w:pStyle w:val="Normal"/>
        <w:ind w:left="3540" w:firstLine="708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Hauptschule Großpetersdorf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  <w:tab/>
        <w:tab/>
        <w:tab/>
        <w:tab/>
        <w:tab/>
        <w:t>Stegersbacher Strasse 7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  <w:tab/>
        <w:tab/>
        <w:tab/>
        <w:tab/>
        <w:tab/>
        <w:t>7503 Großpetersdorf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AT"/>
        </w:rPr>
        <w:t>Veranstalter:</w:t>
      </w:r>
      <w:r>
        <w:rPr>
          <w:rFonts w:cs="Verdana" w:ascii="Verdana" w:hAnsi="Verdana"/>
          <w:lang w:val="de-AT"/>
        </w:rPr>
        <w:tab/>
        <w:tab/>
        <w:tab/>
        <w:tab/>
        <w:t>Burgenländischer Taekwondo Verband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lang w:val="de-AT"/>
        </w:rPr>
        <w:t>(BTDV)</w:t>
      </w:r>
    </w:p>
    <w:p>
      <w:pPr>
        <w:pStyle w:val="Normal"/>
        <w:rPr>
          <w:rFonts w:ascii="Verdana" w:hAnsi="Verdana" w:cs="Verdana"/>
          <w:b/>
          <w:b/>
          <w:bCs/>
          <w:lang w:val="de-AT"/>
        </w:rPr>
      </w:pPr>
      <w:r>
        <w:rPr>
          <w:rFonts w:cs="Verdana" w:ascii="Verdana" w:hAnsi="Verdana"/>
          <w:b/>
          <w:bCs/>
          <w:lang w:val="de-AT"/>
        </w:rPr>
        <w:t>Ausrichter:</w:t>
        <w:tab/>
        <w:tab/>
        <w:tab/>
        <w:tab/>
      </w:r>
      <w:r>
        <w:rPr>
          <w:rFonts w:cs="Verdana" w:ascii="Verdana" w:hAnsi="Verdana"/>
          <w:lang w:val="de-AT"/>
        </w:rPr>
        <w:t>Delphin Großpetersdorf</w:t>
      </w:r>
    </w:p>
    <w:p>
      <w:pPr>
        <w:pStyle w:val="Normal"/>
        <w:rPr>
          <w:rFonts w:ascii="Verdana" w:hAnsi="Verdana" w:cs="Verdana"/>
          <w:b/>
          <w:b/>
          <w:bCs/>
          <w:lang w:val="de-AT"/>
        </w:rPr>
      </w:pPr>
      <w:r>
        <w:rPr>
          <w:rFonts w:cs="Verdana" w:ascii="Verdana" w:hAnsi="Verdana"/>
          <w:b/>
          <w:bCs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b/>
          <w:lang w:val="de-AT"/>
        </w:rPr>
        <w:t>Organisation:</w:t>
      </w:r>
      <w:r>
        <w:rPr>
          <w:rFonts w:cs="Verdana" w:ascii="Verdana" w:hAnsi="Verdana"/>
          <w:lang w:val="de-AT"/>
        </w:rPr>
        <w:tab/>
        <w:tab/>
        <w:tab/>
        <w:tab/>
        <w:t>Johann Luef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Geschäftsführender Präsident BTDV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u w:val="single"/>
          <w:lang w:val="de-AT"/>
        </w:rPr>
      </w:pPr>
      <w:r>
        <w:rPr>
          <w:rFonts w:cs="Arial" w:ascii="Arial" w:hAnsi="Arial"/>
          <w:sz w:val="20"/>
          <w:szCs w:val="20"/>
          <w:u w:val="single"/>
          <w:lang w:val="de-AT"/>
        </w:rPr>
        <w:t>Gesamtleitung</w:t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u w:val="single"/>
          <w:lang w:val="de-AT"/>
        </w:rPr>
      </w:pPr>
      <w:r>
        <w:rPr>
          <w:rFonts w:cs="Verdana" w:ascii="Verdana" w:hAnsi="Verdana"/>
          <w:sz w:val="20"/>
          <w:szCs w:val="20"/>
          <w:u w:val="single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  <w:tab/>
        <w:tab/>
        <w:tab/>
        <w:tab/>
        <w:tab/>
        <w:t>Horst Kallich</w:t>
      </w:r>
    </w:p>
    <w:p>
      <w:pPr>
        <w:pStyle w:val="Normal"/>
        <w:rPr/>
      </w:pPr>
      <w:r>
        <w:rPr>
          <w:rFonts w:cs="Verdana" w:ascii="Verdana" w:hAnsi="Verdana"/>
          <w:lang w:val="de-AT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de-AT"/>
        </w:rPr>
        <w:t>Obmann Delphin Großpetersdor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AT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de-AT"/>
        </w:rPr>
        <w:t>Veranstalter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de-AT"/>
        </w:rPr>
      </w:pPr>
      <w:r>
        <w:rPr>
          <w:rFonts w:cs="Verdana" w:ascii="Verdana" w:hAnsi="Verdana"/>
          <w:sz w:val="20"/>
          <w:szCs w:val="20"/>
          <w:u w:val="single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  <w:tab/>
        <w:tab/>
        <w:tab/>
        <w:tab/>
        <w:tab/>
        <w:t>Petra Geider</w:t>
      </w:r>
    </w:p>
    <w:p>
      <w:pPr>
        <w:pStyle w:val="Normal"/>
        <w:rPr/>
      </w:pPr>
      <w:r>
        <w:rPr>
          <w:rFonts w:cs="Verdana" w:ascii="Verdana" w:hAnsi="Verdana"/>
          <w:lang w:val="de-AT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de-AT"/>
        </w:rPr>
        <w:t>Organisationsreferentin BTD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AT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de-AT"/>
        </w:rPr>
        <w:t>Teilnehmerbetreuung</w:t>
        <w:tab/>
        <w:tab/>
        <w:tab/>
        <w:tab/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Christoph Kozarits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Generalsekretär BTDV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u w:val="single"/>
          <w:lang w:val="de-AT"/>
        </w:rPr>
      </w:pPr>
      <w:r>
        <w:rPr>
          <w:rFonts w:cs="Arial" w:ascii="Arial" w:hAnsi="Arial"/>
          <w:sz w:val="20"/>
          <w:szCs w:val="20"/>
          <w:u w:val="single"/>
          <w:lang w:val="de-AT"/>
        </w:rPr>
        <w:t>Anmeldungen und EDV-Betreuung</w:t>
        <w:tab/>
        <w:tab/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u w:val="single"/>
          <w:lang w:val="de-AT"/>
        </w:rPr>
      </w:pPr>
      <w:r>
        <w:rPr>
          <w:rFonts w:cs="Verdana" w:ascii="Verdana" w:hAnsi="Verdana"/>
          <w:sz w:val="20"/>
          <w:szCs w:val="20"/>
          <w:u w:val="single"/>
          <w:lang w:val="de-AT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Roman Kaufmann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mann Tangun Kemeten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u w:val="single"/>
          <w:lang w:val="de-AT"/>
        </w:rPr>
      </w:pPr>
      <w:r>
        <w:rPr>
          <w:rFonts w:cs="Arial" w:ascii="Arial" w:hAnsi="Arial"/>
          <w:sz w:val="20"/>
          <w:szCs w:val="20"/>
          <w:u w:val="single"/>
          <w:lang w:val="de-AT"/>
        </w:rPr>
        <w:t>Anmeldungen und EDV-Betreuung</w:t>
        <w:tab/>
        <w:tab/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u w:val="single"/>
          <w:lang w:val="de-AT"/>
        </w:rPr>
      </w:pPr>
      <w:r>
        <w:rPr>
          <w:rFonts w:cs="Verdana" w:ascii="Verdana" w:hAnsi="Verdana"/>
          <w:sz w:val="20"/>
          <w:szCs w:val="20"/>
          <w:u w:val="single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rPr/>
      </w:pPr>
      <w:r>
        <w:rPr>
          <w:rFonts w:cs="Verdana" w:ascii="Verdana" w:hAnsi="Verdana"/>
          <w:b/>
          <w:lang w:val="de-AT"/>
        </w:rPr>
        <w:t>Wettkampfarzt:</w:t>
      </w:r>
      <w:r>
        <w:rPr>
          <w:rFonts w:cs="Verdana" w:ascii="Verdana" w:hAnsi="Verdana"/>
          <w:lang w:val="de-AT"/>
        </w:rPr>
        <w:tab/>
        <w:tab/>
        <w:tab/>
        <w:tab/>
        <w:t>Dr. Horst Kallich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gebühren:</w:t>
      </w:r>
      <w:r>
        <w:rPr>
          <w:rFonts w:cs="Arial" w:ascii="Arial" w:hAnsi="Arial"/>
        </w:rPr>
        <w:tab/>
        <w:t xml:space="preserve"> Kyorugi: € 15,-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oomse: € 15,-</w:t>
        <w:br/>
        <w:t>Kyorugi und Poomse: € 25,-</w:t>
        <w:br/>
        <w:t xml:space="preserve">Powerbreak: € 12,-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ahlung an: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Burgenländischer Taekwondo Verband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Institut: Volksbank Südburgenland Pinkafeld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BLZ: 4922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Konto Nr.: 30386760000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Verwendungszweck: "Burgenländische Landesmeisterschaften 2008 – bitte, Name des startenden Vereines anführen"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ereine, die erst vor Ort bar zahlen möchten, müssen dies im Vorfeld mit dem Veranstalter abspre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Der Veranstalter übernimmt keinerlei Haftung. Die Teilnahme erfolgt ausschließlich auf eigene Gefahr. Mit der Anmeldung nimmt jeder Teilnehmer den Haftungsausschluss zur Kennt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meldung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Nennungen erfolgen ausschließlich über das Internet über die Adresse </w:t>
      </w:r>
      <w:hyperlink r:id="rId4">
        <w:r>
          <w:rPr>
            <w:rStyle w:val="InternetLink"/>
            <w:rFonts w:cs="Arial" w:ascii="Arial" w:hAnsi="Arial"/>
          </w:rPr>
          <w:t>http://anmeldung.btdv.info/</w:t>
        </w:r>
      </w:hyperlink>
      <w:r>
        <w:rPr>
          <w:rFonts w:cs="Arial" w:ascii="Arial" w:hAnsi="Arial"/>
        </w:rPr>
        <w:t>. An.- und Ummeldungen sind vom 11. März 2008 bis zum 20. April 2008 möglich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WICHTIG: Es werden keine Anmeldungen per E-Mail angenom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schluss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20. April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Nachnennungen:</w:t>
      </w:r>
      <w:r>
        <w:rPr>
          <w:rFonts w:cs="Arial" w:ascii="Arial" w:hAnsi="Arial"/>
        </w:rPr>
        <w:tab/>
        <w:t>Nachnennungen sind vom 21. April 2008 bis zum 24. April 2008 über die Anmeldeseite (</w:t>
      </w:r>
      <w:hyperlink r:id="rId5">
        <w:r>
          <w:rPr>
            <w:rStyle w:val="InternetLink"/>
            <w:rFonts w:cs="Arial" w:ascii="Arial" w:hAnsi="Arial"/>
          </w:rPr>
          <w:t>http://anmeldung.btdv.info/</w:t>
        </w:r>
      </w:hyperlink>
      <w:r>
        <w:rPr>
          <w:rFonts w:cs="Arial" w:ascii="Arial" w:hAnsi="Arial"/>
        </w:rPr>
        <w:t>) möglich, jedoch werden dafür ausnahmslos Gebühren in Höhe von € 5,- fällig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ilnehmer, die sich erst vor Ort anmelden möchten, haben eine Gebühr von € 10,- zu entrichten, da dadurch eventuell der Zeitplan der Meisterschaft nicht eingehalten werden kann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aussetzungen für die Teilnahme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Mitgliedschaft beim ÖTDV bzw. einem der WTF angeschlossenen Verband!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Ärztliches Attest nicht älter als 1 Jahr!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nzahlung des Startgeldes!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Einverständniserklärung der Eltern bei Teilnehmern unter 18 Jahre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srüstung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TDV- , WTF- Wettkampfregeln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Wettkampfausrüstung (Kampfweste, Kopfschutz, </w:t>
      </w:r>
      <w:r>
        <w:rPr>
          <w:rFonts w:cs="Arial" w:ascii="Arial" w:hAnsi="Arial"/>
          <w:b/>
        </w:rPr>
        <w:t>Zahnschut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Handschutz</w:t>
      </w:r>
      <w:r>
        <w:rPr>
          <w:rFonts w:cs="Arial" w:ascii="Arial" w:hAnsi="Arial"/>
        </w:rPr>
        <w:t>, Tiefschutz, Unterarm-, Schienbeinschutz) müssen von den Teilnehmern selbst beigebracht werden. Es dürfen nur von der WTF anerkannte Ausrüstungsgegenstände verwendet werden. Textilstoff-Kampfwesten sind nicht erlaubt, auch für weibliche Teilnehmer besteht Tiefschutzpflicht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 Teilnehmer haben die ihrem jeweiligen Prüfungsstand entsprechende Gürtelfarbe zu tragen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Weißer Dobok ist Pflicht, </w:t>
      </w:r>
      <w:r>
        <w:rPr>
          <w:rFonts w:cs="Arial" w:ascii="Arial" w:hAnsi="Arial"/>
          <w:b/>
        </w:rPr>
        <w:t>schwarzes Revers</w:t>
      </w:r>
      <w:r>
        <w:rPr>
          <w:rFonts w:cs="Arial" w:ascii="Arial" w:hAnsi="Arial"/>
        </w:rPr>
        <w:t xml:space="preserve"> nur bei </w:t>
      </w:r>
      <w:r>
        <w:rPr>
          <w:rFonts w:cs="Arial" w:ascii="Arial" w:hAnsi="Arial"/>
          <w:b/>
        </w:rPr>
        <w:t>Danträgern</w:t>
      </w:r>
      <w:r>
        <w:rPr>
          <w:rFonts w:cs="Arial" w:ascii="Arial" w:hAnsi="Arial"/>
        </w:rPr>
        <w:t xml:space="preserve"> erlaubt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  <w:t>Burgenländische Landesmeisterschaften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om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de-AT" w:eastAsia="de-AT"/>
        </w:rPr>
      </w:pPr>
      <w:r>
        <w:rPr>
          <w:rFonts w:cs="Arial" w:ascii="Arial" w:hAnsi="Arial"/>
          <w:b/>
          <w:bCs/>
          <w:sz w:val="22"/>
          <w:szCs w:val="22"/>
          <w:lang w:val="de-AT" w:eastAsia="de-AT"/>
        </w:rPr>
        <w:t>Altersklas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de-AT" w:eastAsia="de-AT"/>
        </w:rPr>
      </w:pPr>
      <w:r>
        <w:rPr>
          <w:rFonts w:cs="Arial" w:ascii="Arial" w:hAnsi="Arial"/>
          <w:b/>
          <w:bCs/>
          <w:sz w:val="22"/>
          <w:szCs w:val="22"/>
          <w:lang w:val="de-AT" w:eastAsia="de-A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Schüler (1995 – 1997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Junioren (1990 – 199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Senioren 1 (1978 – 198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Senioren 2 (1968 – 1977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Master 1 (1967 – 195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Master 2 (1957 und älte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b/>
          <w:bCs/>
        </w:rPr>
        <w:t>Special Olympics Klasse ( eine Kreativ-Form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Es wird für alle Altersklassen Einzel-, Paar- und Teambewerbe (3er-Teams) geb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Außerdem gibt es in diesem Jahr zum ersten Mal Kategorien für behinderte Taekwondo-Sportler. Diese unterliegen nicht den Alters- und Leistungsklassenbeschränkungen, sondern werden je nach Teilnehmerzahl direkt am Meisterschaftstag in eine oder mehrere Startkategorien eingeteil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Paar und Teambewerb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Ein Mannschaftsmitglied kann 2 Jahre unter der angegebenen Altersgrenze liegen. Es muss aber in der höheren Altersklasse gestartet werd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Leistungsklas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klasse 1 (LK1): ab 2. K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klasse 2 (LK2): 8. – 3. Ku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yorug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stungsklass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klasse 1 (LK1): ab 4. Ku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istungsklasse 2 (LK2): 8. – 5. K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wichtsklass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Schüler: weiblich (1999 / 1998 /1997): 27, 30, 33, 36, 40, 45, 50, +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Schüler: männlich (1999 / 1998 / 1997): 27, 30, 33, 36, 40, 45, 50, +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Kadetten: weiblich (1996 / 1995 / 1994): 29, 33, 37, 41, 44, 47, 51, 55, 59, +5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Kadetten: männlich (1996 / 1995 / 1994) 33, 37, 41, 45, 49, 53, 57, 61, 65, +6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Junioren: weiblich (1993 /1992 / 1991): 42, 44, 46, 49, 52, 55, 59, 63, 68, +6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Junioren: männlich (1993,/1992 / 1991) 45, 48, 51, 55, 59, 63, 68, 73, 78, +7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AT" w:eastAsia="de-AT"/>
        </w:rPr>
        <w:t>Damen (ab 1990): 47, 51, 55, 59, 63, 67, 72, +7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Herren (ab 1990): 54, 58, 62, 67, 72, 78, 84, +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ttkampfze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üler und Kadetten 3 x 1,5 Minuten (Pause: 30 Sekunden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nioren und Erwachsene 3 x 2 Minuten (Pause: 30 Sekund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ehmer, die in ihrer Klasse keinen Gegner haben werden je nach Gewicht automatisch in die nächst höhere oder tiefere Gewichtsklasse verle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werbreak ab 5.K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ger ist, wer die höchste Gesamtstärke;  gemessen in cm - mit beliebiger Handtechnik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uf aufgelegten  Brettern ohne Zwischenlage brich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Gleichstand, entscheidet das Körpergewich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AT"/>
        </w:rPr>
      </w:pPr>
      <w:r>
        <w:rPr>
          <w:rFonts w:cs="Arial" w:ascii="Arial" w:hAnsi="Arial"/>
          <w:b/>
          <w:i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Für den Powerwettbewerb können die Bretter gegen geringes Entgelt vom ausrichtenden Verein gekauft werd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ur Vereinswertung werden alle Bewerbe zusammengenommen, wobei nur erkämpfte Platzierungen in die Endwertung einfließ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eitpla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00 : </w:t>
        <w:tab/>
        <w:t>Einlass der Wettkämpfer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ierung Poomsebewerbe, Registrierung und Abwaage der Kyorugi Teilnehmer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.00 : </w:t>
        <w:tab/>
        <w:t>Kampfrichterbesprechung Poomse, anschließend Mannschaftsführerbesprechung Poomse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Arial" w:ascii="Arial" w:hAnsi="Arial"/>
          <w:sz w:val="22"/>
        </w:rPr>
        <w:t>10.30 :</w:t>
        <w:tab/>
        <w:t xml:space="preserve">Beginn des Poomse-Bewerbs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00 : </w:t>
        <w:tab/>
        <w:t>Kampfrichterbesprechung / Kyorugi, anschließend Mannschaftsführerbesprechung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use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Arial" w:ascii="Arial" w:hAnsi="Arial"/>
          <w:sz w:val="22"/>
        </w:rPr>
        <w:t xml:space="preserve">13.00 : </w:t>
        <w:tab/>
        <w:t>Eröffnung, Siegerehrung Pooms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13.30 : </w:t>
        <w:tab/>
        <w:t>Beginn des Kyorugi-Bewerb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18.00 : </w:t>
        <w:tab/>
        <w:t>Powerbreak Siegerehrung Kyorugi, Vereinswert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eranstalter behält sich Änderungen im Zeitplan vor, da </w:t>
      </w:r>
      <w:r>
        <w:rPr>
          <w:rFonts w:cs="Arial" w:ascii="Arial" w:hAnsi="Arial"/>
          <w:sz w:val="22"/>
        </w:rPr>
        <w:t>die Anzahl der Teilnehmer nicht vorhergesehen werden kann (Zeitverschiebungen nach vor oder zurück sind daher möglich)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INVERSTÄNDNISERKLÄRUN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DECLARATION OF CONSEN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s Erziehungsberechtigter erkläre ich hiermit mein Einverständnis, dass mein Sohn/meine Tochter an der folgenden Veranstaltung als Wettkämpfer teilnehmen dar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s legal guardian I herewith declare my consent that my son/my daughter may participate as an active player at the following championship: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rgenländische Landesmeisterschaften 20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ir ist bekannt, dass Taekwondo ein </w:t>
      </w:r>
      <w:r>
        <w:rPr>
          <w:b/>
          <w:sz w:val="22"/>
        </w:rPr>
        <w:t>Vollkontakt-Wettkampfsport</w:t>
      </w:r>
      <w:r>
        <w:rPr>
          <w:sz w:val="22"/>
        </w:rPr>
        <w:t xml:space="preserve"> ist, bei dem Verletzungen nicht ausgeschlossen werden können. Weder der Veranstalter noch der Ausrichter der Veranstaltung übernehmen die Haftung für Unfälle oder Verletzungen und ich erkläre daher, dass für meinen Sohn/meine Tochter eine aufrechte Krankenversicherung besteht bzw. dass ich alle Kosten im Zusammenhang mit etwaigen Unfällen oder Verletzungen übernehmen wer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 xml:space="preserve">I do know that Taekwondo is a </w:t>
      </w:r>
      <w:r>
        <w:rPr>
          <w:b/>
          <w:i/>
          <w:sz w:val="22"/>
          <w:lang w:val="en-US"/>
        </w:rPr>
        <w:t>Full Contact Competition Sport</w:t>
      </w:r>
      <w:r>
        <w:rPr>
          <w:i/>
          <w:sz w:val="22"/>
          <w:lang w:val="en-US"/>
        </w:rPr>
        <w:t>, where injuries cannot be excluded. Neither the organizer nor the promoter of the event can be held responsible for any damages or injuries and therefore I declare that there exists a valid insurance that will cover costs of possible injuries for my son/my daughter or that I will accept all costs in connection with possible injuries or damages by myself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194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01600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pt" to="422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 des Erziehungsberechtigten/</w:t>
      </w:r>
      <w:r>
        <w:rPr>
          <w:i/>
          <w:sz w:val="18"/>
        </w:rPr>
        <w:t>Name of guardian</w:t>
      </w:r>
      <w:r>
        <w:rPr>
          <w:sz w:val="18"/>
        </w:rPr>
        <w:tab/>
        <w:tab/>
        <w:t>Verwandtschaftsbeziehung/</w:t>
      </w:r>
      <w:r>
        <w:rPr>
          <w:i/>
          <w:sz w:val="18"/>
        </w:rPr>
        <w:t>Point of relationship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5938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55pt" to="158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159385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55pt" to="422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Datum/</w:t>
      </w:r>
      <w:r>
        <w:rPr>
          <w:i/>
          <w:sz w:val="18"/>
        </w:rPr>
        <w:t>Date</w:t>
      </w:r>
      <w:r>
        <w:rPr>
          <w:sz w:val="18"/>
        </w:rPr>
        <w:tab/>
        <w:tab/>
        <w:tab/>
        <w:tab/>
        <w:t xml:space="preserve">         </w:t>
        <w:tab/>
        <w:t xml:space="preserve"> </w:t>
        <w:tab/>
        <w:t xml:space="preserve">    Unterschrift/</w:t>
      </w:r>
      <w:r>
        <w:rPr>
          <w:i/>
          <w:sz w:val="18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nmeldung.btdv.info/" TargetMode="External"/><Relationship Id="rId5" Type="http://schemas.openxmlformats.org/officeDocument/2006/relationships/hyperlink" Target="http://anmeldung.btdv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8:00Z</dcterms:created>
  <dc:creator>CK</dc:creator>
  <dc:description/>
  <cp:keywords/>
  <dc:language>en-US</dc:language>
  <cp:lastModifiedBy>Hans</cp:lastModifiedBy>
  <dcterms:modified xsi:type="dcterms:W3CDTF">2008-03-08T14:07:00Z</dcterms:modified>
  <cp:revision>38</cp:revision>
  <dc:subject/>
  <dc:title> </dc:title>
</cp:coreProperties>
</file>