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onton ICG;Times New Roman" w:hAnsi="Wonton ICG;Times New Roman" w:cs="Arial"/>
          <w:b/>
          <w:b/>
          <w:sz w:val="44"/>
          <w:szCs w:val="44"/>
        </w:rPr>
      </w:pPr>
      <w:r>
        <w:rPr>
          <w:rFonts w:cs="Arial" w:ascii="Wonton ICG;Times New Roman" w:hAnsi="Wonton ICG;Times New Roman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783715" cy="1600200"/>
            <wp:effectExtent l="0" t="0" r="0" b="0"/>
            <wp:wrapSquare wrapText="left"/>
            <wp:docPr id="1" name="Sportlogo Originalentwu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rtlogo Originalentwu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6030" cy="1371600"/>
            <wp:effectExtent l="0" t="0" r="0" b="0"/>
            <wp:docPr id="2" name="taekwondo gür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ekwondo gürtel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Wonton ICG;Times New Roman" w:hAnsi="Wonton ICG;Times New Roman" w:cs="Arial"/>
          <w:b/>
          <w:b/>
          <w:sz w:val="56"/>
          <w:szCs w:val="56"/>
        </w:rPr>
      </w:pPr>
      <w:r>
        <w:rPr>
          <w:rFonts w:cs="Arial" w:ascii="Wonton ICG;Times New Roman" w:hAnsi="Wonton ICG;Times New Roman"/>
          <w:b/>
          <w:sz w:val="56"/>
          <w:szCs w:val="56"/>
        </w:rPr>
        <w:t>Einladung zum</w:t>
      </w:r>
    </w:p>
    <w:p>
      <w:pPr>
        <w:pStyle w:val="Normal"/>
        <w:jc w:val="center"/>
        <w:rPr>
          <w:rFonts w:ascii="Wonton ICG;Times New Roman" w:hAnsi="Wonton ICG;Times New Roman" w:cs="Wonton ICG;Times New Roman"/>
          <w:b/>
          <w:b/>
          <w:sz w:val="56"/>
          <w:szCs w:val="56"/>
        </w:rPr>
      </w:pPr>
      <w:r>
        <w:rPr>
          <w:rFonts w:cs="Wonton ICG;Times New Roman" w:ascii="Wonton ICG;Times New Roman" w:hAnsi="Wonton ICG;Times New Roman"/>
          <w:b/>
          <w:sz w:val="56"/>
          <w:szCs w:val="56"/>
        </w:rPr>
        <w:t>9. Taekwondo Trainingslager</w:t>
      </w:r>
    </w:p>
    <w:p>
      <w:pPr>
        <w:pStyle w:val="Normal"/>
        <w:jc w:val="center"/>
        <w:rPr>
          <w:rFonts w:ascii="Wonton ICG;Times New Roman" w:hAnsi="Wonton ICG;Times New Roman" w:cs="Wonton ICG;Times New Roman"/>
          <w:sz w:val="36"/>
          <w:szCs w:val="36"/>
        </w:rPr>
      </w:pPr>
      <w:r>
        <w:rPr>
          <w:rFonts w:cs="Wonton ICG;Times New Roman" w:ascii="Wonton ICG;Times New Roman" w:hAnsi="Wonton ICG;Times New Roman"/>
          <w:sz w:val="36"/>
          <w:szCs w:val="36"/>
        </w:rPr>
        <w:t>des Burgenländischen Tae Kwon Do – Verbandes</w:t>
      </w:r>
    </w:p>
    <w:p>
      <w:pPr>
        <w:pStyle w:val="Normal"/>
        <w:jc w:val="center"/>
        <w:rPr>
          <w:rFonts w:ascii="Wonton ICG;Times New Roman" w:hAnsi="Wonton ICG;Times New Roman" w:cs="Wonton ICG;Times New Roman"/>
          <w:sz w:val="36"/>
          <w:szCs w:val="36"/>
        </w:rPr>
      </w:pPr>
      <w:r>
        <w:rPr>
          <w:rFonts w:cs="Wonton ICG;Times New Roman" w:ascii="Wonton ICG;Times New Roman" w:hAnsi="Wonton ICG;Times New Roman"/>
          <w:sz w:val="36"/>
          <w:szCs w:val="36"/>
        </w:rPr>
        <w:t>vom 15. bis 17. August 2008</w:t>
      </w:r>
    </w:p>
    <w:p>
      <w:pPr>
        <w:pStyle w:val="Normal"/>
        <w:jc w:val="center"/>
        <w:rPr>
          <w:rFonts w:ascii="Wonton ICG;Times New Roman" w:hAnsi="Wonton ICG;Times New Roman" w:cs="Wonton ICG;Times New Roman"/>
          <w:sz w:val="36"/>
          <w:szCs w:val="36"/>
        </w:rPr>
      </w:pPr>
      <w:r>
        <w:rPr>
          <w:rFonts w:cs="Wonton ICG;Times New Roman" w:ascii="Wonton ICG;Times New Roman" w:hAnsi="Wonton ICG;Times New Roma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RAINER 200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Lee Kwang Bae</w:t>
      </w:r>
      <w:r>
        <w:rPr/>
        <w:t>, 9. Dan - Klassik TKD, Hosinsul</w:t>
      </w:r>
    </w:p>
    <w:p>
      <w:pPr>
        <w:pStyle w:val="Normal"/>
        <w:rPr/>
      </w:pPr>
      <w:r>
        <w:rPr/>
        <w:t>Präsident des BTDV, Mitglied des Technischen Komitees der W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ruba Peter, 7</w:t>
      </w:r>
      <w:r>
        <w:rPr/>
        <w:t>. Dan – Klassik  TKD,  Thai Box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g. Gunther m. Attarpour (Kreuch)</w:t>
      </w:r>
      <w:r>
        <w:rPr/>
        <w:t>, 6. Dan TKD, 1. Dan Hapkido, Ausbildner für Taiji Quan,</w:t>
      </w:r>
    </w:p>
    <w:p>
      <w:pPr>
        <w:pStyle w:val="Normal"/>
        <w:rPr/>
      </w:pPr>
      <w:r>
        <w:rPr/>
        <w:t>Vize Präsident des Österreichischen Taekwondo Verband.</w:t>
      </w:r>
    </w:p>
    <w:p>
      <w:pPr>
        <w:pStyle w:val="Normal"/>
        <w:rPr/>
      </w:pPr>
      <w:r>
        <w:rPr/>
        <w:t>Staatl. geprüfter Taekwondo Trainer. Lehr- und Ausbildungsreferent des ÖTDV,</w:t>
      </w:r>
    </w:p>
    <w:p>
      <w:pPr>
        <w:pStyle w:val="Normal"/>
        <w:rPr/>
      </w:pPr>
      <w:r>
        <w:rPr/>
        <w:t>7.- facher Staatsmeister, EM Teilneh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hann Luef</w:t>
      </w:r>
      <w:r>
        <w:rPr/>
        <w:t>, 6. Dan – Kyokpa , Mentaltraining.</w:t>
      </w:r>
    </w:p>
    <w:p>
      <w:pPr>
        <w:pStyle w:val="Normal"/>
        <w:rPr/>
      </w:pPr>
      <w:r>
        <w:rPr/>
        <w:t>Staatl. geprüfter TaekwondoTrainer, Burgenländischer Verbandstr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bert Herz,</w:t>
      </w:r>
      <w:r>
        <w:rPr/>
        <w:t xml:space="preserve"> 4. Dan – Kyorugi</w:t>
      </w:r>
    </w:p>
    <w:p>
      <w:pPr>
        <w:pStyle w:val="Normal"/>
        <w:rPr/>
      </w:pPr>
      <w:r>
        <w:rPr/>
        <w:t>Staatl. geprüfter Lehrwart , 7.- facher Staatsmeister, WM Teilnehmer, Olympia K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imund Vaseghi</w:t>
      </w:r>
      <w:r>
        <w:rPr/>
        <w:t>, 4. Dan – Poomse</w:t>
      </w:r>
    </w:p>
    <w:p>
      <w:pPr>
        <w:pStyle w:val="Normal"/>
        <w:rPr/>
      </w:pPr>
      <w:r>
        <w:rPr/>
        <w:t>Staatl. geprüfter Lehrwart ,</w:t>
      </w:r>
    </w:p>
    <w:p>
      <w:pPr>
        <w:pStyle w:val="Normal"/>
        <w:rPr/>
      </w:pPr>
      <w:r>
        <w:rPr/>
        <w:t>Staatsmeister, WM Teilnehmer, Stützpunktrainer Sü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onton ICG;Times New Roman" w:hAnsi="Wonton ICG;Times New Roman" w:cs="Wonton ICG;Times New Roman"/>
        </w:rPr>
      </w:pPr>
      <w:r>
        <w:rPr>
          <w:rFonts w:cs="Wonton ICG;Times New Roman" w:ascii="Wonton ICG;Times New Roman" w:hAnsi="Wonton ICG;Times New Roman"/>
        </w:rPr>
        <w:t>Höflichkeit • Integrität • Durchhaltevermögen • Selbstdisziplin • Unbezwinglichkeit</w:t>
      </w:r>
    </w:p>
    <w:p>
      <w:pPr>
        <w:pStyle w:val="Normal"/>
        <w:rPr/>
      </w:pPr>
      <w:r>
        <w:rPr>
          <w:b/>
          <w:i/>
        </w:rPr>
        <w:t xml:space="preserve">9. Taekwondo Trainingslager des Burgenländischen Tae Kwon Do – Verband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15. – 17. August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t:</w:t>
      </w:r>
      <w:r>
        <w:rPr/>
        <w:t xml:space="preserve"> HTBL- Pinkafe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ffpunkt:</w:t>
      </w:r>
      <w:r>
        <w:rPr/>
        <w:t xml:space="preserve"> Freitag 15. August 9:30 Uhr vor der HTBL Pinkafe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e:</w:t>
      </w:r>
      <w:r>
        <w:rPr/>
        <w:t xml:space="preserve"> Sonntag 17. August gegen 18:00 U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sten: </w:t>
      </w:r>
      <w:r>
        <w:rPr/>
        <w:t xml:space="preserve">€ 110,- inkl. Nächtigung mit Frühstück </w:t>
      </w:r>
    </w:p>
    <w:p>
      <w:pPr>
        <w:pStyle w:val="Normal"/>
        <w:rPr/>
      </w:pPr>
      <w:r>
        <w:rPr/>
        <w:t xml:space="preserve">               € </w:t>
      </w:r>
      <w:r>
        <w:rPr/>
        <w:t xml:space="preserve">95,- für Jugendliche bis zur Vollendung des 18. L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unser leibliches Wohl, sorgt erfreulicherweise Familie Hass mit ihrem exzellenten Grillservice ( Spezialitäten aller Art ; Gegrilltes, Beilagen etc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zahlen:</w:t>
      </w:r>
      <w:r>
        <w:rPr/>
        <w:t xml:space="preserve"> Volksbank Südburgenland Pinkafeld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urgenländischer Taekwondo – Verband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LZ 49220 Konto Nr. 3028760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mäßigung für Teilnehmer des 4-Tages-Trainingslagers Eisenerz: -15% </w:t>
      </w:r>
    </w:p>
    <w:p>
      <w:pPr>
        <w:pStyle w:val="Normal"/>
        <w:rPr/>
      </w:pPr>
      <w:r>
        <w:rPr/>
        <w:t xml:space="preserve">Dieses Trainingslager soll  Gelegenheit bieten, die  Verschiedene Bereiche des Tae Kwon Do gemeinsam zu trainieren und zu üben. Die Trainingsinhalte in diesem Jahr sind, </w:t>
      </w:r>
    </w:p>
    <w:p>
      <w:pPr>
        <w:pStyle w:val="Normal"/>
        <w:rPr/>
      </w:pPr>
      <w:r>
        <w:rPr/>
        <w:t xml:space="preserve">Kyorugie, Poomse, Hosinsul, Kyokp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samtleitung:</w:t>
      </w:r>
      <w:r>
        <w:rPr/>
        <w:t xml:space="preserve"> Johann Luef, 6. Dan Tel.: 0664/314 75 77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und Anmeldung: E-mail: </w:t>
      </w:r>
      <w:hyperlink r:id="rId4">
        <w:r>
          <w:rPr>
            <w:rStyle w:val="InternetLink"/>
          </w:rPr>
          <w:t>luef.johann@a1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meldeschluss:</w:t>
      </w:r>
      <w:r>
        <w:rPr/>
        <w:t xml:space="preserve"> Freitag, 08.08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tzubringen:</w:t>
      </w:r>
      <w:r>
        <w:rPr/>
        <w:t xml:space="preserve"> Dobok, Trainingsanzüge, Hogu, Pratz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MELDUNG</w:t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  <w:t xml:space="preserve">Geb.: </w:t>
      </w:r>
    </w:p>
    <w:p>
      <w:pPr>
        <w:pStyle w:val="Normal"/>
        <w:rPr>
          <w:b/>
          <w:b/>
        </w:rPr>
      </w:pPr>
      <w:r>
        <w:rPr>
          <w:b/>
        </w:rPr>
        <w:t xml:space="preserve">Graduierung: </w:t>
      </w:r>
    </w:p>
    <w:p>
      <w:pPr>
        <w:pStyle w:val="Normal"/>
        <w:rPr>
          <w:b/>
          <w:b/>
        </w:rPr>
      </w:pPr>
      <w:r>
        <w:rPr>
          <w:b/>
        </w:rPr>
        <w:t xml:space="preserve">Verein: </w:t>
      </w:r>
    </w:p>
    <w:p>
      <w:pPr>
        <w:pStyle w:val="Normal"/>
        <w:rPr/>
      </w:pPr>
      <w:r>
        <w:rPr>
          <w:b/>
        </w:rPr>
        <w:t>Unterschrift:</w:t>
      </w:r>
      <w:r>
        <w:rPr/>
        <w:t xml:space="preserve"> 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Unterschrift/Erziehungsberechtigt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ftung </w:t>
      </w:r>
    </w:p>
    <w:p>
      <w:pPr>
        <w:pStyle w:val="Normal"/>
        <w:rPr/>
      </w:pPr>
      <w:r>
        <w:rPr/>
        <w:t>Die Teilnahme an der Veranstaltung erfolgt auf eigene Gefahr!</w:t>
      </w:r>
    </w:p>
    <w:p>
      <w:pPr>
        <w:pStyle w:val="Normal"/>
        <w:rPr/>
      </w:pPr>
      <w:r>
        <w:rPr/>
        <w:t>Jugendliche unter 19 Jahren benötigen eine Einverständniserklärung ihrer Eltern, um am Trainingslager teilzunehmen.</w:t>
      </w:r>
    </w:p>
    <w:p>
      <w:pPr>
        <w:pStyle w:val="Normal"/>
        <w:rPr/>
      </w:pPr>
      <w:r>
        <w:rPr/>
        <w:t>Für Entstandene Schäden haftet der Verurs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nton IC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uef.johann@a1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30:00Z</dcterms:created>
  <dc:creator>Hans</dc:creator>
  <dc:description/>
  <cp:keywords/>
  <dc:language>en-US</dc:language>
  <cp:lastModifiedBy>ATCHKOZ</cp:lastModifiedBy>
  <dcterms:modified xsi:type="dcterms:W3CDTF">2008-06-05T15:11:00Z</dcterms:modified>
  <cp:revision>7</cp:revision>
  <dc:subject/>
  <dc:title/>
</cp:coreProperties>
</file>